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о № 5-0199/1504/20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0647-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</w:t>
        <w:br/>
        <w:t xml:space="preserve">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8 февраля 2025 г. 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 Лянтор, ул. Салавата Юлаева-13,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Комарова Михаила Николаевича, </w:t>
      </w:r>
      <w:r>
        <w:rPr>
          <w:sz w:val="28"/>
          <w:szCs w:val="28"/>
          <w:lang w:val="ru-RU"/>
        </w:rPr>
        <w:t>***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0.11.2024 г</w:t>
      </w:r>
      <w:r>
        <w:rPr>
          <w:sz w:val="28"/>
          <w:szCs w:val="28"/>
        </w:rPr>
        <w:t>. в 00:05 ч.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 Лянтор, </w:t>
      </w:r>
      <w:r>
        <w:rPr>
          <w:sz w:val="28"/>
          <w:szCs w:val="28"/>
        </w:rPr>
        <w:t xml:space="preserve">*** </w:t>
      </w:r>
      <w:r>
        <w:rPr>
          <w:spacing w:val="-1"/>
          <w:sz w:val="28"/>
          <w:szCs w:val="28"/>
        </w:rPr>
        <w:t>Комаров М.Н.</w:t>
      </w:r>
      <w:r>
        <w:rPr>
          <w:sz w:val="28"/>
          <w:szCs w:val="28"/>
        </w:rPr>
        <w:t xml:space="preserve"> не уплатил штраф в размере 700.00 руб., назначенный на основании постановления №114-24 от 25.07.2024 г. за совершение правонарушения, предусмотренного ст. 10 п.1 Закона ХМАО-Югры от 11.06.2010 г. №102-оз «Об административных правонарушениях» в срок предусмотренный ст.32.2 КоАП РФ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омаров М.Н. </w:t>
      </w:r>
      <w:r>
        <w:rPr>
          <w:sz w:val="28"/>
          <w:szCs w:val="28"/>
        </w:rPr>
        <w:t xml:space="preserve">надлежаще извещен о времени и месте рассмотрения дела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Комаров М.Н.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Комарова М.Н. 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 №114-24 от 25.07.2024 г.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Законом ХМАО-Югры от 11.06.2010 г. №102-оз «Об административных правонарушениях», назначено наказание в виде штрафа по ст. 10 п.1 Закона ХМАО-Югры от 11.06.2010 г. №102-оз «Об административных правонарушениях»  в размере 7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Комарова М.Н.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Комарова М.Н.,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рова Михаила Николаевича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400.00 руб. /одна тысяча четыре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арову М.Н.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1992520103, наименование платежа</w:t>
      </w:r>
      <w:r>
        <w:rPr>
          <w:spacing w:val="1"/>
          <w:sz w:val="28"/>
          <w:szCs w:val="28"/>
        </w:rPr>
        <w:t xml:space="preserve"> 5-0199/1504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И.П. Кравцова</w:t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